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Specific Program/Field] at [University Name]. I hold a [Your Degree] in [Your Major] from [Your Previous Institution] and have developed a strong foundation in [Relevant Skills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been driven by a passion for [Specific Area of Interest], which was further fueled by my work on [Briefly Describe Relevant Project/Research]. This experience has sharpened my research skills and deepened my understanding of [Key Conce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[Reasons for Choosing the University/Program, Mention Faculty/Resources]. I believe that my research interests align closely with [Specific Faculty Member's Research or Department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im to explore [Specific Research Question or Topic] during my PhD studies, contributing to [Field or Community]. I am confident that my background and dedication will enable me to make a meaningful impact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