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master's program] at [University Name]. With my background in [your undergraduate field or relevant experience], I am eager to deepen my knowledge and skills in [specific area related to the master's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iversity], I developed a solid foundation in [relevant subjects or skills]. This experience was further enhanced by [internships, research projects, or relevant work experience], where I [specific accomplishments or skills gained]. These experiences have solidified my passion for [specific interest related to the master's program] and motivated me to pursue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program attributes, faculty, research opportunities, or unique courses]. I believe that [specific elements of the program] will help me advance my career and align with my professional goals, which include [specific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diverse and innovative community at [University Name]. I am confident that my background and enthusiasm for [specific field] make me a strong candidate for the [specific master's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[specific field/research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