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Master's Program Name] at [University Name]. With a background in [Your Field of Study/Industry], I am eager to advance my knowledge and skills to contribute effectively to [specific goal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completed my undergraduate studies in [Your Major] at [Your University], where I [mention any relevant achievements or experiences]. These experiences have solidified my passion for [specific topic or field], compelling me to pursue a master's degree that delves deeper into [specific aspects of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due to its [mention specific attributes of the program, faculty, or university]. The opportunity to engage with esteemed professors like [Professor's Name] and participate in [specific program or research opportunities]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gained practical experience in [relevant internships, work experiences, or projects]. During my time at [Organization/Company Name], I [describe specific responsibilities or projects that relate to your field of interest]. This experience has equipped me with [specific skills or insights] that I intend to build upon in my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[Master's Program Name] will provide the rigorous intellectual environment needed for my personal and professional growth. I look forward to contributing to and learning from the divers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rospect of joining [University Name] and look forward to contributing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