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Master's program in [Program Name] at [University Name]. With a background in [Your Academic Background] and a fervent interest in [Specific Interests Related to the Program], I am eager to deepen my knowledge and skills in [Specific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dergraduate University] with a degree in [Your Degree]. My coursework in [Relevant Courses] provided me with a solid foundation in [Relevant Skills or Knowledge]. Additionally, my thesis/project on [Thesis/Project Title] allowed me to explore [Brief Description of Thesis/Project and its relev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y graduation, I gained practical experience in [Related Field/Industry] working at [Company/Organization Name]. My role as [Your Job Title] involved [Brief Description of Responsibilities] which honed my abilities in [Skills Learned]. This experience affirmed my decision to pursue advanced studies and focused my career aspirations on [Specific Goals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terest in the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- faculty, research opportunities, unique curriculum]. I am excited about the prospect of working with [Professor's Name] on [Research Topic] and contributing to [Department's Research]. I believe the interdisciplinary approach in [Program Name] will greatly benefit my academic journey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Master's program, I aim to [Describe Your Career Goals]. I aspire to contribute to [Industry/Field], focusing on [Specific Issues or Innovations]. I am confident that [University Name] will equip me with the necessary skills and connections to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passion for [Field/Subject] to [University Name] and look forward to the opportunity of contributing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