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Master's program in [Program Name] at [University's Name]. With a strong academic background in [Your Field], combined with my passion for [Specific Interest Related to Program], I am eager to further my knowledge and contribute to the [University/Department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studies at [Your Undergraduate Institution] with a degree in [Your Degree], where I developed a solid foundation in [Relevant Subjects or Skills]. My academic achievements, including [Mention Any Honors or Relevant Coursework], reflect my commitment to excellence and my capability to thrive in a rigorous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gained practical experience through [Internships, Projects, or Work Experience]. At [Previous Organization/Company], I [Describe Your Role and Contributions], which allowed me to apply theoretical concepts in real-world settings and further ignited my passion for [Specific Interest]. This experience has equipped me with [Skills or Insights Gained], which I believe will be invaluable in my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's Name] because of [Specific Features of the Program, Faculty, or Research Opportunities]. I am excited about the prospect of working with [Professor's Name or Research Group] and engaging in [Specific Projects or Initiatives]. I am confident that my background and aspirations align well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very motivated to join the Master's program in [Program Name] at [University's Name]. I am eager to contribute my enthusiasm, skills, and dedication to the academic community while pursuing my academic and professional goals. Thank you for considering my application. I look forward to the opportunity to discuss my candidacy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