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 name] at [University/Institution Name]. With a background in [your field or relevant experience], I am eager to advance my knowledge and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began at [your undergraduate institution] where I earned my degree in [your major]. During this time, I [mention specific experiences, projects, or research relevant to the program]. This experience ignited my passion for [specific area of interest] and inspired me to further my studie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gained practical experience through [mention internships, jobs, or volunteer work]. These experiences have not only honed my [specific skills] but also provided me with a deeper understanding of [relevant concepts or issues in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Institution Name] because of [specific reasons related to faculty, resources, or program structure]. I am excited about the opportunity to work alongside [mention any faculty members or researchers you admire] and contribute to ongoing project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explain your career aspirations and how the program will help you achieve them]. I am confident that the [specific program name] will provide me with the knowledge and skills necessary to make a meaningful impact in [your field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academic community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