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 Committe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embers of the Admission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riefly introduce yourself and your academic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ate the specific master's program you are applying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Motivation for the Program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plain why you are interested in this field of stu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ntion any relevant experiences that have shaped your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Academic and Professional Backgroun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mmarize your educational qual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ighlight relevant work experience or intern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iscuss skills that make you a suitable candidate for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Career Goal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scribe your short-term and long-term career aspi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plain how the master's program aligns with your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Why This Universit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iscuss why you chose this particular university an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ntion specific faculty members, research opportunities, or resources that attract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iterate your enthusiasm for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ank the committee for considering you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