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application for the Master's program in [Program Name] at [University Name]. As someone deeply passionate about [field/subject], I am eager to further my knowledge and skills through your esteemed program, which is renowned for its [specific attributes of the program or facul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ompleted my undergraduate studies in [Your Major] at [Your University], I developed a solid foundation in [relevant skills or knowledge]. My academic journey has not only cultivated my interest in [specific area of interest] but also equipped me with the analytical and critical thinking skills necessary for success in graduate studies. My [mention any relevant projects, internships, or experiences] allowed me to gain practical experience that I wish to build upon in [specific aspects of the master's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 Name] because of [specific reason related to the university, program, faculty, or research opportunities]. The chance to work with [specific faculty or research groups] aligns perfectly with my career aspirations and research interests. Moreover, I am impressed by [mention any notable program features, such as partnerships, labs, or unique cours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academics, I have engaged in [mention extracurricular activities, volunteer work, or leadership roles] that have honed my [specific skills or values, like teamwork, leadership, etc.]. I believe that these experiences will allow me to contribute positively to the vibrant community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pursuing my Master's at [University Name] will empower me to achieve my long-term goals of [mention your career aspirations]. I am excited about the opportunity to contribute to and grow within the [specific program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