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Admissions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Master's program in [Program Name] at [University Name]. With a background in [Your Bachelor's Degree and Major] from [Your University], I am eager to deepen my knowledge and skills in [Specific Field/Area of Interest] and believe that [University Name] offers the ideal environment for my academic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undergraduate studies, I had the opportunity to [Briefly Describe Relevant Experience/Projects/Internships]. This experience not only solidified my passion for [Field/Area] but also equipped me with [Relevant Skills/Knowled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, Faculty, or Research Opportunities] at [University Name], as I believe they align perfectly with my career aspirations to [Your Career Goals]. The chance to work with esteemed faculty like [Professor's Name] on [Specific Research or Project] would be a remarkable opportunity to further my expertise in [Subject Ma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academic background, combined with my enthusiasm and dedication, make me a suitable candidate for the Master's program. I am excited about the prospect of contributing to the [University Name] community and connecting with like-minded individuals who share a passion for [Field/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in grea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