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otivation Letter Outline for Master's Stud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mission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vers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versit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self-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ment of purpose for applying to the master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specific program an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cademic 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relevant academic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vious degrees and institutions 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courses or projects related to the master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rofessional Exper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work experience or inter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skills gained and their relevance to the master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professional accomplishments or recog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Motivation for the Progra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sons for choosing this specific program an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he program aligns with your academic and career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culty, research, or resources that particularly inter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Future Go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rt-term and long-term career aspi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he master's program will help achieve thes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enthusiasm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ppreciation for the opportunity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the committee to contact you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