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tivation Letter Template for Master's Scholarsh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/Select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Scholarship Name] for the Master's program in [Specific Field/Discipline] at [University Name]. As an aspiring [Your Career Goal/Field], I am eager to enhance my knowledge and skills through this esteemed program, and I believe that this scholarship will significantly support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self-introduction, including academic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Master's program and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relevant educational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hievements, projects, or research in you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relevant work or voluntee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skills gained or contributions made in past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Pursuing the Master's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passionate about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ulate your professional goals and how the program aligns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Scholarship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importance of the scholarship for your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how receiving this scholarship would enable you to contribute to the community/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 and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willingness to provide further information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