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's Name or "Members of the 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the specific master's program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previous education relevant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any notable academic achievements or projects related to your field of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relevant work experience, internships, or voluntee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hasize skills and insights gained that relate to the master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tivation and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is particula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ticulate your career aspirations and how the program align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ribution to the Progr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what you can bring to the program and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unique perspectives or experiences you will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interest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committe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your eagerness for the opportunity to further discuss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urriculum Vita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