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ster's program in [specific program name] at [University Name]. With a background in [your undergraduate major or relevant field] and a passion for [specific area of interest], I am eager to further my studies and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undergraduate studies at [Your University] with a degree in [Your Degree], I developed a solid foundation in [related skills or knowledge areas]. My academic accomplishments, including [specific achievements, projects, or experiences], have prepared me for the challenges of graduat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ional experience at [Company/Organization Name] as a [Your Job Title] allowed me to apply theoretical knowledge to practical situations, enhancing my skills in [specific relevant skills]. This experience solidified my desire to advance my education in [specific area related to the master's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 or faculty]. I believe that the unique opportunities available within your esteemed program, including [mention specific courses, research opportunities, or faculty], will allow me to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uture, I aspire to [explain your career goals], and I am confident that the Master's program at [University Name] will provide me with the necessary tools and knowledge to succeed. I am excited about the possibility of contributing to research in [mention specific area], and I look forward to the chance to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unique background and passion for [subject] to [University Name]. I look forward to the opportunity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