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tgraduate program] at [University/Institution Name] for the [academic year/term]. With a background in [your field of study/experience], I am eager to deepen my expertise and contribute to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[undergraduate degree] in [your major] from [Your University], I developed a strong foundation in [relevant skills or subjects]. My academic journey has been complemented by [relevant experiences such as internships, research, or work experiences], which have further fueled my passion for [specific 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attracted to [University/Institution Name] because of [specific reason related to the program, faculty, research opportunities, etc.]. I believe that the unique curriculum and the chance to work alongside esteemed faculty like [Professor's Name] will greatly enhance my understanding and prepare me for a successful career in [your caree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bring [mention relevant skills or attributes, such as leadership, teamwork, or communication skills]. I am dedicated to contributing positively to the campus community and collaborating with fellow students on innovativ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further discuss my fit for the [specific postgraduat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