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state the purpose of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specific graduate program you are apply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your undergraduate education, relevant coursework, and academic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research experience or projects pertinen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any relevant work, internships, or volunte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 how these experiences have prepared you for graduat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 and F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your motivation for pursuing this specific program and why you chose this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how your interests align with the faculty's expertise and the program's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and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your short-term and long-term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the program will help you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your enthusiasm for the program and express your hope for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committe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