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master's program] at [University Name]. I am passionate about [specific field/area of study], and I believe that [University Name] provides the ideal environment for me to advance my knowledge and contribute to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yourself and your academic backg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te the program you are applying for and why you are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ademic 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your undergraduate studies, highlighting relevant courses or proj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any honors, awards, or recognitions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fessional Experi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be any relevant work experience, internships, or volunteer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how this experience has prepared you for the master'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search Interes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utline your specific research interests within the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tion any professors or research groups you would like to work with at the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areer Goa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your short-term and long-term career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lain how the master's program aligns with these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state your enthusiasm for the program and the univers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nk the admissions committee for considering y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clude a formal clo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