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 Hook &amp; Personal Anecdo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n engaging sentence or personal story that illustrates your passion and motivation for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1: 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your relevant academic achievements, courses, and experiences that have prepared you for this master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2: 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y internships, roles, or projects that align with the master's program, emphasizing skills gained and contribu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3: 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your career aspirations and how this program will help you achieve them. Connect your goals to the expertise of the faculty or unique aspec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agraph 4: Fit with the Progra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specific features of the university or program that attracted you, such as faculty members, research opportunities, or course offe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 Strong 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e your enthusiasm for the program and express your readiness to contribute to the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in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