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ster's program in [Program Name] at [University Name]. With a background in [Your Bachelor's Degree/Field] from [Your University], I am eager to deepen my knowledge and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, I [Briefly mention relevant experience, projects, or achievements related to the program]. This experience has equipped me with [Skills or Knowledge] that I believe will contribute to my succes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aculty, Research Opportunities, or Unique Program Features at the University], as I believe they align perfectly with my career goals in [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and passion for [Field of Study] make me a strong candidate for this program. Thank you for considering my application. I look forward to the opportunity to contribute to and grow within the esteemed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