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master's program] at [University Name] for the [upcoming academic year]. With a background in [your field/area of study] and a genuine passion for [specific topic or issue related to the program], I am eager to contribute to and learn from one of the most esteemed program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[briefly describe relevant education or experiences, e.g., degrees obtained, relevant coursework, research projects]. This foundation has equipped me with a solid understanding of [specific skills or knowledge relevant to the program]. Additionally, my experience at [relevant internships, jobs, or volunteer work] allowed me to apply my skills in a practical setting, further igniting my interest in [specific topic related to the master's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specific faculty members, unique aspects of the program, research opportunities, etc.]. I believe that the interdisciplinary approach and focus on [mention any specific emphasis in the program, such as innovation, research, global perspectives] align perfectly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ng term, I aim to [describe your career goals and how the master's program will help you achieve them]. I am confident that my dedication, combined with the opportunities at [University Name], will enable me to make meaningful contributions to [your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how I can contribute to and benefit from the [specific master's program]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