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Master's Program Name] at [University Name] for the [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 brief introduction about yourself and your academic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tiv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why you are passionate about the field and what attracted you to this specif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y academic, professional, or volunteer experiences that have prepared you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long-term career objectives and how this program will help you achie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your enthusiasm for the program and your readiness to contribute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