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ster's program in [Program Name] at [University Name]. With a strong academic background in [Your Field of Study] and relevant experiences in [Related Experience/Field], I believe I am well-prepared to contribute to and benefit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undergraduate degree in [Your Degree] from [Your University], where I developed a passion for [Specific Interest Related to Program]. My coursework and projects, particularly [Relevant Course/Project], enhanced my analytical skills and solidified my commitment to further my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gained practical experience through [Internships, Jobs, Volunteer Work], where I [Describe Relevant Responsibilities or Achievements]. These experiences have not only equipped me with essential skills but also fueled my desire to deepen my understanding of [Specific Topic Related to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University Name] because of [Specific Reasons Related to Program/Faculty/Research Opportunities]. I am eager to learn from the distinguished faculty and collaborate with like-minded peers who share my passion for [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ster's program will provide me with the advanced knowledge and skills necessary to pursue a successful career in [Your Career Goals]. I am excited about the possibility of contributing to [University's Research/Community] while gaining invaluable insight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