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graduation ceremony for the [Class Year] of [School/University Name], I wanted to take a moment to share my thoughts and excitement regarding this significant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Express your emotions about graduation, share a personal story or memory related to your time at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our journey, it's essential to acknowledge the challenges we faced and the lessons we learned. [Mention specific experiences, hardships, or triumphs that shaped you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is not just an end but a beginning. [Discuss the future, aspirations, and how the experiences gained will aid in the next steps in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ant to extend my gratitude to the faculty, staff, family, and friends for their unwavering support. [Share a final thought or inspirational quote that resonates with the occa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opportunity to speak today, and congratulations to the [Class Year] gradu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