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clusion of my name in the upcoming graduation program for the [specific degree or program name] ceremony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, I have thoroughly enjoyed my time at [School/University Name] and am eager to participate in this significant milestone alongside m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or this request. I appreciate your assistance and look forward to celebrating this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