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join us for a wonderful celebration as we honor [Graduate's Name] on their Graduatio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heme: [Theme Name/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 [Date of Part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 [Venue/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 [Start Time] - [End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ather to celebrate this significant milestone with fun, food, and festivities! Feel free to dress in [theme-related attire or colors] to add to the spirit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