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As I reflect on my graduation, I am filled with gratitude for the wonderful support you've given me throughout my journey. Your [specific gift or support] has made a significant impact on my life and m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part of this special moment. I look forward to keeping in touch and sharing the adventur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