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and excitement as I prepare for my upcoming graduation on [Graduation Date]. This milestone represents not only my personal achievements but also the support and encouragement from the faculty and staff at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thank [specific individuals or groups] for their guidance and mentorship throughout my academic journey. [Mention specific experiences or lessons learned]. Your support has been invaluable, and I will carry these lessons with me as I step into the next chapter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my time at [School/Institution Name], I am proud of what I have accomplished alongside my peers. The memories we have created and the challenges we have overcome together will forever hold a special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elebrating this achievement with my fellow graduates and our families on [Graduation Date]. It would be an honor to have you join us for this significant occasion, as your presence would mean a lot to me and my class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am excited about what the future holds and am eager to make a positive impact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gree and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