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excitement and gratitude regarding the upcoming graduation ceremony scheduled for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prepare to celebrate this milestone, I wanted to take a moment to thank [you/teachers/faculty/administration] for your guidance and support throughout my journey. This achievement would not have been possible without your encouragement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ceremony and the opportunity to celebrate this special day with my fellow graduates, friends, and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gree/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uation Yea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