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to announce my graduation from [Name of School/University] with a [Degree] in [Field of Study] on [Graduation Date]. This achievement marks an important milestone in my academic journey, and I would be honored to share this special moment with my family and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attend my graduation ceremony, which will be held on [Date and Time] at [Venue/Location]. Following the ceremony, there will be a celebration at [Address or Venue of the Celebration] to commemorate this achie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mean a lot to me as I take this next step in my life. Please let me know if you are able to join the celeb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encouragement throughout my academic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Graduation Cap/Gown Color or The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