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announce my graduation from [Your School/University Name], and I would be honored to have you celebrate this special occasion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adu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Gradu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Graduation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eption Following:** [Reception Location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can join me in celebrating this significant milestone in my life. Your presence would mean so much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uation Deg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