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gnize and celebrate the graduation of [Graduating Student's Name] from [School/Program Name] on [Date of Graduation]. This accomplishment represents not only their hard work and dedication but also the support of educators, family, and peers throughout their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ssage or anecdote about the graduate, highlighting achievements, challenges overcome, or specific qualities that make them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credibly proud of [Graduating Student's Name] and excited to see what the future holds for them. Their graduation is a significant milestone, and we honor the commitment and perseverance they have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this remarkable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Gradu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