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graduation! This significant milestone marks not just the culmination of your hard work, but the beginning of an exciting new chapter in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stand on the threshold of your future, take a moment to reflect on all the challenges you've overcome and the lessons you've learned. Your dedication and resilience have truly paid off, and you should be incredibly proud of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watching you [insert a memorable moment related to graduation, e.g., "study late at night," "participate in school events," "support your friends," etc.], and it filled me with such admiration for your determination and pa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journey has inspired many, and I have no doubt that you will continue to make a meaningful impact in whatever path you choose. Remember, this is just the beginn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ish these memories, celebrate your achievements, and embrace the adventures that lie ahead. Know that I will be cheering you on every step of the 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congrat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