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du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As you close this significant chapter of your life and step into the next, I wanted to take a moment to express how proud I am of you and all your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ourney has not always been easy, but your perseverance, hard work, and determination have truly paid off. I have witnessed your growth over the years, and it fills my heart with joy to see the amazing person you have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adventure, remember that the future holds endless possibilities. Embrace every opportunity that comes your way and never lose sight of your dreams. Know that I will always be here cheering you on and supporting you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graduation be a celebration of your past achievements and a stepping stone to all the wonderful things that await you. I am excited to see where life takes you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