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my graduation celebration, which will take place on [date] at [time]. The event will be held at [venue/location], located at [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lebration marks an important milestone in my life, and it would mean a great deal to me to have your presence as I commemorate this special occasion with my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day includes [brief outline of the event, e.g., a reception, speeches, and dinner]. Your contributions to my academic journey have been invaluable, and I would be honored to share this momen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let me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ous support and encouragement. I look forward to celeb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/Progra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