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s and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share a monumental milestone with you! After years of hard work, I am excited to invite you to my graduation ceremony as I take the next step in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me in celebrating this special day filled with joy, memories, and new beginnings. There will be refreshments, laughter, and plenty of unforgettable mo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enough seating availabl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have you by my side as I walk across the stage and embrace this new chapter. Thank you for your unwavering support--it's meant the world 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ress code is [casual/elegant/whatever fits your theme]! Looking forward to celebrating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