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vis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graduation advising appointment to discuss my progress towards completing my degree requirements. I would appreciate your guidance in reviewing my academic plan and addressing any potential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in the coming weeks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