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du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This moment marks the beginning of a new chapter in your life's journey, filled with endless possibilities and dreams waiting to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this exciting new adventure, remember to embrace every challenge and cherish every victory. Your hard work and dedication have truly paid off, and I am so proud of all that you hav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milestone inspire you to continue pursuing your passions and striving for greatness in everything you do. Always believe in yourself and follow your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success and happiness in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grat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