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graduation honors for my upcoming graduation from [University/College Name] with a degree in [Your Degr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strived for excellence in my studies, maintaining a GPA of [Your GPA] and engaging actively in [mention any relevant extracurricular activities, research projects, or community service]. I believe that my dedication and hard work reflect my commitment to my field of study and the values of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also [briefly describe any relevant experiences or accomplishments, such as leadership roles, awards, or relevant projects]. These experiences have prepared me not only as a student but also as a contributing member of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application for graduation honors. I am confident that I meet the qualifications and would be honored to receive such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