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M Resorts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s about your request, proposal, or concern. Be clear and concise, and support your points with any necessary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, express appreciation for their attention, and indicate any follow-up action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