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e any relevant data or proposals,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the next step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