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MGM Corporate Letter Style Guid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tterhea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official MGM lett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go placement: top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below logo, left-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o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dy: Arial, 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adings: Arial Bold, 1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mat: Month Day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cement: top right, aligned with the lett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cipient's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lacement:** Left-aligned, one line below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lut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mal greeting (e.g., "Dear Mr./Ms. [Last Name],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ngle-spaced, with a blank line betwee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a clear and concise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in purpose stated in the firs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formal closings (e.g., "Sincerely," or "Best regards,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ave four lines for a handwritten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nder's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lacement:** Left-aligned, immediately below the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closure Not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pplicable: "Enclosure: [Document Nam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Ensure all content reflects MGM's values, tone, and professionalism.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