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GM Corporate Commun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 of the communication (e.g., recent event, annou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ain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, concise statement of the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upporting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data, statistics, o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implications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ctions requested or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appreciation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closing statement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documents attached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 (Carbon Cop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dditional recipients, if applic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