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inform you about [briefly explain the purpose of the letter, e.g., a new partnership, event, or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or context. Explain why this is important and what actions may be requir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response. Should you have any questions, please do no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[details about an upcoming event, launch, or initiative]. As a valued partner, we want you to be among the firs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event or topic in detail, including dates, locations, and how it affects the recipient or your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and are excited to share this experience with you. Please RSVP by [RSVP deadlin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