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MEMORANDUM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All Employ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rom:** [Your Name], 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[Subject of Memo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Purpo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description of the memo's purpo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Key Updat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Updat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Updat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Updat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Action Requir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tails on any actions employees need to tak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Deadlin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mportant dates related to the updates or actions requir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Addition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ny other relevant information or attach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and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