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GM 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the purpose of the correspond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, addressing any specific points o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: Summarize the key points and indicate any next steps or actions requir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 [Department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