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M Resorts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Include the details, outlining key points, and any relevant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, express appreciation, or suggest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 Resorts Internation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