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purpose. This may include requests, suggestions, or important update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key points and express any expectations, such as a follow-up or a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