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related to the purpo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Offer additional insights or references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key points and outline any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