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M Resorts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context or details regarding your purpose. This could be a request, inquiry, feedba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ny additional relevant information that supports your main poin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intent and express any call to action or next steps you hope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