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GM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 supporting the purpose, add relevant information, and include necessary arg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state any calls to ac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yp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osi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Format Sty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ormal Business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morandum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ail Correspondence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tter of Intent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ales Proposal Letter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