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Resorts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on the matter at hand. This could be a proposal, request, or feedback pertaining to MG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key points and state any actions you hope for as a result of this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